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40640</wp:posOffset>
                </wp:positionV>
                <wp:extent cx="5686425" cy="806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06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40" w:after="20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24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สะพานคอนกรีตเสริมเหล็ก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ท่าส้มป่อย  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บลทุ่งฝ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อำเภอเมือง จังหวัดลำป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240" w:after="200"/>
                              <w:ind w:left="540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ทุ่งฝ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240" w:after="200"/>
                              <w:ind w:left="540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before="24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15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00.-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before="24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ักษณะ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สังเข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ก่อสร้างสะพานคอนกรีตเสริมเหล็ก  ขนาด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หรือมีพื้นที่ใช้สอย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2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พร้อมป้ายโครงการ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้าย รายละเอียดตามแบบแปลนองค์การบริหารส่วนตำบลทุ่งฝาย  สถานที่ก่อสร้าง  บ้านท่าส้มป่อย 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บลทุ่งฝา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เมือง จังหวัดลำป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before="240" w:after="20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กลางคำนวณ ณ 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5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 15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00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before="240" w:after="200"/>
                              <w:ind w:left="360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before="240" w:after="20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before="240" w:after="200"/>
                              <w:ind w:left="540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แสดงรายการปริมาณงานและ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ค่าก่อสร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before="240" w:after="200"/>
                              <w:ind w:left="540" w:hanging="0"/>
                              <w:contextualSpacing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2 </w:t>
                              <w:tab/>
                              <w:t>-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before="240" w:after="200"/>
                              <w:ind w:left="540" w:hanging="0"/>
                              <w:contextualSpacing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3</w:t>
                              <w:tab/>
                              <w:t>-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before="240" w:after="200"/>
                              <w:ind w:left="540" w:hanging="0"/>
                              <w:contextualSpacing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4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>1………………………………………………………………….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ไพทัน  โนใจป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…………………………………………………………………..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ิตติศักดิ์  มะโนสุวรร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>3..…………………………………………………………………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ประสิทธิ์  ตั๋นมาเช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635.05pt;mso-wrap-distance-left:9.05pt;mso-wrap-distance-right:9.05pt;mso-wrap-distance-top:0pt;mso-wrap-distance-bottom:0pt;margin-top:3.2pt;mso-position-vertical-relative:text;margin-left:22.5pt;mso-position-horizontal-relative:text">
                <v:textbox>
                  <w:txbxContent>
                    <w:p>
                      <w:pPr>
                        <w:pStyle w:val="Style15"/>
                        <w:spacing w:before="240" w:after="20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24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่อสร้างสะพานคอนกรีตเสริมเหล็ก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านท่าส้มป่อย  หมู่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บลทุ่งฝ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อำเภอเมือง จังหวัดลำป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40" w:leader="none"/>
                        </w:tabs>
                        <w:spacing w:before="240" w:after="200"/>
                        <w:ind w:left="540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ทุ่งฝ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40" w:leader="none"/>
                        </w:tabs>
                        <w:spacing w:before="240" w:after="200"/>
                        <w:ind w:left="540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before="24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15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00.-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before="24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ักษณะ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สังเข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ครงการก่อสร้างสะพานคอนกรีตเสริมเหล็ก  ขนาดกว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ยา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5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หรือมีพื้นที่ใช้สอยไม่น้อยก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2.5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พร้อมป้ายโครงการ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้าย รายละเอียดตามแบบแปลนองค์การบริหารส่วนตำบลทุ่งฝาย  สถานที่ก่อสร้าง  บ้านท่าส้มป่อย  หมู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บลทุ่งฝาย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ำเภอเมือง จังหวัดลำป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before="240" w:after="20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กลางคำนวณ ณ 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5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 15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00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before="240" w:after="200"/>
                        <w:ind w:left="360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before="240" w:after="20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before="240" w:after="200"/>
                        <w:ind w:left="540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แสดงรายการปริมาณงานและราค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4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ค่าก่อสร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)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before="240" w:after="200"/>
                        <w:ind w:left="540" w:hanging="0"/>
                        <w:contextualSpacing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2 </w:t>
                        <w:tab/>
                        <w:t>-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before="240" w:after="200"/>
                        <w:ind w:left="540" w:hanging="0"/>
                        <w:contextualSpacing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3</w:t>
                        <w:tab/>
                        <w:t>-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before="240" w:after="200"/>
                        <w:ind w:left="540" w:hanging="0"/>
                        <w:contextualSpacing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4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>1………………………………………………………………….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ไพทัน  โนใจปิ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2………………………………………………………………….. </w:t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ิตติศักดิ์  มะโนสุวรรณ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>3..………………………………………………………………….</w:t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ประสิทธิ์  ตั๋นมาเชื้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0:00Z</dcterms:created>
  <dc:creator>Grishnackh</dc:creator>
  <dc:description/>
  <dc:language>en-US</dc:language>
  <cp:lastModifiedBy>user</cp:lastModifiedBy>
  <cp:lastPrinted>2014-09-23T21:26:00Z</cp:lastPrinted>
  <dcterms:modified xsi:type="dcterms:W3CDTF">2015-06-25T02:30:00Z</dcterms:modified>
  <cp:revision>2</cp:revision>
  <dc:subject/>
  <dc:title/>
</cp:coreProperties>
</file>